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документов, необходимых для заключения договора энергоснабжения (купли-продажи (поставки) электрической энергии (мощност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требитель (покупатель), имеющий намерение заключить с ООО «КЭС» договор энергоснабжения (купли-продажи (поставки) электрической энергии (мощности)), предоставляет следующие документ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заключении договора энергоснабжения (купли-продажи (поставки) электрической энергии (мощ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анный заявителем проект договора энергоснабжения (купли-продажи (поставки) электрической энергии (мощности), форма которого размещена на сайте ООО «КЭС» (предоставляется по желанию зая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 государственной регистрации заявителя в качестве юридического лица или в качестве индивидуального предпринимателя (для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 о постановке заявителя на учет в налоговом органе (для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олномочия лица на подписание договора: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кументы о допуске в эксплуатацию приборов учета (предоставляются при наличии у заявителя приборов учета): акт допуска прибора учета в эксплуатацию, составленный в соответствии с Основными положениями функционирования розничного рынка, утвержденными постановлением Правительства Российской Федерации от 04.05.2012 №442. Если допуск в эксплуатацию прибора учета был осуществлен до вступления в силу Основных положений функционирования розничного рынка, то предоставляется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 подтверждающий наличие технологической и (или) аварийной брони (предоставляется при наличии у заявителя): акт согласования технологической и (или) аварийной брони, составленные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51,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дписанная уполномоченным лицом заявителя выписка из договоров энергоснабжения (купли-продажи (поставки) электрической энергии (мощности)), заключенных с потребителями, в интересах которых заявитель намеревается приобретать электрическую энергию (мощность) у ООО «КЭС»,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 (предоставляется заявителем, который подает заявление о заключении договора энергоснаб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случае установки расчетного прибора учета не на границе раздела балансовой принадлежности предоставляется расчет потерь, согласованный с сетевой организаци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hd w:fill="FFFFFF" w:val="clea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заявлению о заключении договора энергоснабжения (купли-продажи (поставки) электрической энергии (мощности)), кроме проекта договора, подаются </w:t>
      </w:r>
      <w:r>
        <w:rPr>
          <w:rFonts w:eastAsia="Times New Roman" w:cs="Times New Roman" w:ascii="Times New Roman" w:hAnsi="Times New Roman"/>
          <w:b/>
          <w:bCs/>
          <w:sz w:val="24"/>
          <w:szCs w:val="24"/>
          <w:lang w:eastAsia="ru-RU"/>
        </w:rPr>
        <w:t>в виде коп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писанных уполномоченным лицом заявителя и заверенных печатью заявителя</w:t>
      </w:r>
      <w:r>
        <w:rPr>
          <w:rFonts w:eastAsia="Times New Roman" w:cs="Times New Roman" w:ascii="Times New Roman" w:hAnsi="Times New Roman"/>
          <w:sz w:val="24"/>
          <w:szCs w:val="24"/>
          <w:lang w:eastAsia="ru-RU"/>
        </w:rPr>
        <w:t xml:space="preserve">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Style15"/>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Style15"/>
        <w:shd w:fill="FFFFFF" w:val="clea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и подаче заявления и документов в месте нахождения ООО «КЭС» вправе представить </w:t>
      </w:r>
      <w:r>
        <w:rPr>
          <w:rFonts w:eastAsia="Times New Roman" w:cs="Times New Roman" w:ascii="Times New Roman" w:hAnsi="Times New Roman"/>
          <w:b/>
          <w:bCs/>
          <w:sz w:val="24"/>
          <w:szCs w:val="24"/>
          <w:lang w:eastAsia="ru-RU"/>
        </w:rPr>
        <w:t>неподписанные и незаверенные копии</w:t>
      </w:r>
      <w:r>
        <w:rPr>
          <w:rFonts w:eastAsia="Times New Roman" w:cs="Times New Roman" w:ascii="Times New Roman" w:hAnsi="Times New Roman"/>
          <w:sz w:val="24"/>
          <w:szCs w:val="24"/>
          <w:lang w:eastAsia="ru-RU"/>
        </w:rPr>
        <w:t> документов, прилагаемых к заявлению, </w:t>
      </w:r>
      <w:r>
        <w:rPr>
          <w:rFonts w:eastAsia="Times New Roman" w:cs="Times New Roman" w:ascii="Times New Roman" w:hAnsi="Times New Roman"/>
          <w:b/>
          <w:bCs/>
          <w:sz w:val="24"/>
          <w:szCs w:val="24"/>
          <w:lang w:eastAsia="ru-RU"/>
        </w:rPr>
        <w:t>с одновременным предъявлением оригиналов</w:t>
      </w:r>
      <w:r>
        <w:rPr>
          <w:rFonts w:eastAsia="Times New Roman" w:cs="Times New Roman" w:ascii="Times New Roman" w:hAnsi="Times New Roman"/>
          <w:sz w:val="24"/>
          <w:szCs w:val="24"/>
          <w:lang w:eastAsia="ru-RU"/>
        </w:rPr>
        <w:t> таких документов для сверки их идентичности с последующим возвратом оригиналов заявителю.</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7:00Z</dcterms:created>
  <dc:creator>Александра</dc:creator>
  <dc:description/>
  <cp:keywords/>
  <dc:language>en-US</dc:language>
  <cp:lastModifiedBy>Akimus</cp:lastModifiedBy>
  <dcterms:modified xsi:type="dcterms:W3CDTF">2019-07-11T14:57:00Z</dcterms:modified>
  <cp:revision>2</cp:revision>
  <dc:subject/>
  <dc:title/>
</cp:coreProperties>
</file>